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40"/>
        <w:rPr>
          <w:rFonts w:ascii="Calibri" w:hAnsi="Calibri" w:eastAsia="Calibri" w:cs="Calibr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8"/>
        </w:rPr>
        <w:t>January 31, 2024 Board of Trustees Meeting - 6:00 pm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West Park Hospital District dba Cody Regional Health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Pitchfork Room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before="480" w:after="24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b/>
          <w:sz w:val="28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Members Presen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Mission, Vision, Value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pproval of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onflict of Interes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onsent Agenda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December 13, 2023 Minutes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December 13, 2023 Work Session Minutes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Voucher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Old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Election of Officers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hysician Recruitment Update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Other Old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New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Extraordinary Employee of the Month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CTION - Linear Accelerator Replacement Project Management Proposal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CTION - Family Practice Provider Search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CTION - Employment Agreement - Andrea Chisholm, M.D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CTION - Employment Agreement - Thomas Reid, M.D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CTION - Employment Agreement - Steve Bischoff, PA-C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CTION - Employment Agreement - Marika Geertz, NP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CTION - Preceptor Program Policy Update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CTION - Mini C-Arm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CTION - Integra Mayfield Base Frame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CTION - Hillrom TruSystem 7000 dV Surgical Table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CTION -Medical Vacuum Pump Replacements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CTION - Protenus - HIPAA Security Software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CTION – Financial Institution Authorization Resolution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onflict of Interest/Oath of Office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Other 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Medical Staff Report 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CTION - Bylaws edit to Affiliate Category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CTION - Moderate Sedation Delineation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CTION - Credentials Report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PPOINTMENT - Paul Campsen, M.D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REAPPOINTMENT - Gregory Cross, M.D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REAPPOINTMENT - Allen Gee, M.D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REAPPOINTMENT - Adam Glanzer, D.O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REAPPOINTMENT - Dale Myers, M.D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Finance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December 2023 Financial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Information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January 2024 OH Board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Executive Session per W.S. 16-4-405(a)(ii) - Personne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djourn the meeting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360" w:hanging="0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20" w:hanging="0"/>
      </w:pPr>
      <w:rPr>
        <w:b/>
      </w:rPr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1080" w:hanging="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9:14:00Z</dcterms:created>
  <dc:creator>Jacobs, Kimberly</dc:creator>
  <dc:description/>
  <cp:keywords/>
  <dc:language>en-US</dc:language>
  <cp:lastModifiedBy>Jacobs, Kimberly</cp:lastModifiedBy>
  <dcterms:modified xsi:type="dcterms:W3CDTF">2024-01-26T19:24:00Z</dcterms:modified>
  <cp:revision>3</cp:revision>
  <dc:subject/>
  <dc:title/>
</cp:coreProperties>
</file>